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 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 2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GOSKIE STOWARZYSZENIE LARYNGEKTOMOWANYCH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Kraj  </w:t>
            </w:r>
            <w:r>
              <w:rPr>
                <w:rFonts w:cs="Arial" w:ascii="Arial" w:hAnsi="Arial"/>
                <w:color w:val="000000"/>
                <w:vertAlign w:val="superscript"/>
              </w:rPr>
              <w:t>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Województwo </w:t>
            </w:r>
            <w:r>
              <w:rPr>
                <w:rFonts w:cs="Arial" w:ascii="Arial" w:hAnsi="Arial"/>
                <w:color w:val="000000"/>
                <w:vertAlign w:val="superscript"/>
              </w:rPr>
              <w:t>KUJAWSKO-POMOR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Powiat </w:t>
            </w:r>
            <w:r>
              <w:rPr>
                <w:rFonts w:cs="Arial" w:ascii="Arial" w:hAnsi="Arial"/>
                <w:color w:val="000000"/>
                <w:vertAlign w:val="superscript"/>
              </w:rPr>
              <w:t>M. BYDGOSZCZ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Gmina </w:t>
            </w:r>
            <w:r>
              <w:rPr>
                <w:rFonts w:cs="Arial" w:ascii="Arial" w:hAnsi="Arial"/>
                <w:color w:val="000000"/>
                <w:vertAlign w:val="superscript"/>
              </w:rPr>
              <w:t>BYDGOSZCZ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Ulica </w:t>
            </w:r>
            <w:r>
              <w:rPr>
                <w:rFonts w:cs="Arial" w:ascii="Arial" w:hAnsi="Arial"/>
                <w:color w:val="000000"/>
                <w:vertAlign w:val="superscript"/>
              </w:rPr>
              <w:t>KORNELA UJEJSKIEGO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Nr domu </w:t>
            </w:r>
            <w:r>
              <w:rPr>
                <w:rFonts w:cs="Arial" w:ascii="Arial" w:hAnsi="Arial"/>
                <w:color w:val="000000"/>
                <w:vertAlign w:val="superscript"/>
              </w:rPr>
              <w:t>75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Nr lokalu </w:t>
            </w:r>
            <w:r>
              <w:rPr>
                <w:rFonts w:cs="Arial" w:ascii="Arial" w:hAnsi="Arial"/>
                <w:color w:val="000000"/>
                <w:vertAlign w:val="superscript"/>
              </w:rPr>
              <w:t>(-)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Miejscowość </w:t>
            </w:r>
            <w:r>
              <w:rPr>
                <w:rFonts w:cs="Arial" w:ascii="Arial" w:hAnsi="Arial"/>
                <w:color w:val="000000"/>
                <w:vertAlign w:val="superscript"/>
              </w:rPr>
              <w:t>BYDGOSZCZ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Kod pocztowy </w:t>
            </w:r>
            <w:r>
              <w:rPr>
                <w:rFonts w:cs="Arial" w:ascii="Arial" w:hAnsi="Arial"/>
                <w:color w:val="000000"/>
                <w:vertAlign w:val="superscript"/>
              </w:rPr>
              <w:t>85-168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Poczta </w:t>
            </w:r>
            <w:r>
              <w:rPr>
                <w:rFonts w:cs="Arial" w:ascii="Arial" w:hAnsi="Arial"/>
                <w:color w:val="000000"/>
                <w:vertAlign w:val="superscript"/>
              </w:rPr>
              <w:t>BYDGOSZCZ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Telefon </w:t>
            </w:r>
            <w:r>
              <w:rPr>
                <w:rFonts w:cs="Arial" w:ascii="Arial" w:hAnsi="Arial"/>
                <w:color w:val="000000"/>
                <w:vertAlign w:val="superscript"/>
              </w:rPr>
              <w:t>66882488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Nr faxu </w:t>
            </w:r>
            <w:r>
              <w:rPr>
                <w:rFonts w:cs="Arial" w:ascii="Arial" w:hAnsi="Arial"/>
                <w:color w:val="000000"/>
                <w:vertAlign w:val="superscript"/>
              </w:rPr>
              <w:t>(-)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vertAlign w:val="superscript"/>
                </w:rPr>
                <w:t>laryngektomowani1@wp.pl</w:t>
              </w:r>
            </w:hyperlink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 xml:space="preserve">Strona www 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vertAlign w:val="superscript"/>
                </w:rPr>
                <w:t>www.laryngektomowani.strefa.pl</w:t>
              </w:r>
            </w:hyperlink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07 r.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.06.2010 r.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389032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29406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 OWCZARZAK -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 RESZKOWSKI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STYNA PIASECKA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FIA GĄSIOROWSKA –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ISŁAW RASZKE – SEKRETARZ 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BIGNIEW PIOTROWSKI – CZŁONEK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IMIERZ JASTRZEMBSKI – PRZEWODNICZĄCY KOM. REW.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ZEJ NAJDROWSKI – CZŁONEK KOMISJI REWIZYJNEJ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 MIKOŁAJCZAK – CZŁONEK KOM. REWIZYJNEJ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3062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 Opieka nad osobami niepełnosprawnymi, w szczególności  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mi laryngektomowanymi, poprzez udzielanie im 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szechstronnej i systematycznej pomocy medycznej, 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habilitacyjnej i socjalnej w miarę posiadanych środków.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 Reprezentowanie interesów swoich członków wobec władz 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ństwowych, organów samorządowych i organizacji 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ołecznych oraz międzynarodowych stowarzyszeń czy 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nfederacji, których  Stowarzyszenie jest członkiem bądź się 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 nie ubiega.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Ochrona interesów osób niepełnosprawnych, w szczególności 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osób laryngektomowanych, w środowisku pracy i miejscu 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amieszkania.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/ Działalność rehabilitacyjna , szkoleniowa i informacyjna. 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9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 Organizowanie kursów rehabilitacji głosu, reedukacj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konwalescencji i wypoczyn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 Opiekę nad ludźmi chorymi i po operacji, współpracę z rodzina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hor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Poszukiwanie najlepszych sposobów dostosowania społecz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złonków Stowarzys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Udzielanie pomocy w pozyskiwaniu różnego rodzaju akcesori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dukowanych w kraju i za granicą z myślą 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aryngektomow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Wydawanie informatorów, poradników, czasopism i in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riałów dla członków Stowarzyszenia oraz propagowanie j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ałalności w całym społeczeństwie, poprzez ogólnopolski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gionalne środki przekazu, a także prowadzenie szero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filaktyki wśród społeczeństwa, celem zapobieg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achorowalności na raka krt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 Organizowanie spotkań, konferencji, imprez kulturalnych 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por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 Udzielanie pomocy materialnej członkom Stowarzyszenia  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aryngektomii w miarę posiadanych środ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chrona i promocj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ziałania na rzecz osób niepełnos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 (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/ Organizowanie comiesięcznych spotkań dla członków Stowarzyszenia i członków rodzin, w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kcie których prowadzona jest rehabilitacja głosu i mowy, prowadzone są pogadanki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owe dotyczące higieny, dietetyki, opieki nad osobami laryngektomowanymi, porad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karskich i psychologicznych, możliwości pomocy państwowej i samorządowej dla osób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pełnosprawnych, rozliczania podatkowych ulg rehabilitacyjnych i ulg podatkowych dla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ych, sprzętu rehabilitacyjnego dla osób laryngektomowanych, i inne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/ Zorganizowanie specjalistycznego turnusu rehabilitacyjno-wypoczynkowego nad morzem dla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ób laryngektomowanych i ich opiekunów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/ Zorganizowanie 3-dniowego wyjazdu turystycznego do Krakowa i okolic dla osób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ryngektomowanych i ich opiekunów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/ Rozpowszechnianie wśród członków i innych chętnych poradnika „Pacjent po operacji krtani”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danego sumptem Stowarzyszenia na przełomie 2009/10 roku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/ Wydawanie ulotek i naklejek informacyjnych o Stowarzyszeniu wraz z danymi kontaktowymi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az prowadzenie strony internetowej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aryngektomowani.strefa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aktualnościami z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życia Stowarzyszenia, a także z galerią zdjęć i kącikiem twórczym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/ Odbywanie spotkań o charakterze integracyjnym (wigilia), rozrywkowym (potańcówka) i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chowym (msze święte).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/ Utrzymywanie kontaktu z członkami Stowarzyszenia za pośrednictwem telefonu, poczty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ktronicznej i strony internetowej.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y kraj, chociaż członkowie Stowarzyszenia są głównie mieszkańcami województwa kujawsko-pomorskiego, ale są też członkowie z innych województw, a niektóre przedsięwzięcia o charakterze rehabilitacyjnym i integracyjnym organizowane są w różnych rejonach kraju.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 nie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-)</w:t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-)</w:t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-)</w:t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-)</w:t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owanie spotkań osób laryngektomowanych i osób im towarzysząc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owanie kursów rehabilitacji głosu, reedukacji, rekonwalescencji i wypoczyn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wanie informatorów, poradników i innych materiałów dla członków Stowarzyszenia i osób zainteresow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9.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0.E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19.Z</w:t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 nie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- )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- )</w:t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  nie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01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-)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</w:rPr>
              <w:t>22.518,53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4.788,00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0,00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0,00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58,43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1.129,48    zł</w:t>
            </w:r>
          </w:p>
        </w:tc>
      </w:tr>
      <w:tr>
        <w:trPr>
          <w:trHeight w:val="446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b/>
              </w:rPr>
              <w:t>0,00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282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4.951,53 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2.019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1.02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1.912,53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rFonts w:cs="Calibri"/>
                <w:b/>
                <w:sz w:val="20"/>
              </w:rPr>
              <w:t>0,00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0,00 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8. Z innych źródeł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.491,09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0,00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0,00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0,00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5.516</w:t>
            </w:r>
            <w:r>
              <w:rPr>
                <w:rFonts w:cs="Calibri" w:ascii="Calibri" w:hAnsi="Calibri"/>
                <w:b/>
                <w:i/>
              </w:rPr>
              <w:t>,</w:t>
            </w:r>
            <w:r>
              <w:rPr>
                <w:rFonts w:cs="Calibri" w:ascii="Calibri" w:hAnsi="Calibri"/>
                <w:b/>
              </w:rPr>
              <w:t>36</w:t>
            </w:r>
            <w:r>
              <w:rPr>
                <w:rFonts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  <w:t>Zakup środków trwałych i akcesoriów do wykorzystania na spotkaniach członków Stowarzyszenia i osób towarzyszących (notebook, projektor, urządzenie wielofunkcyjne)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4.584,4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  <w:t>Dofinansowanie wyjazdu turystycznego do Krakowa i okolic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eastAsia="Arial" w:cs="Arial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611</w:t>
            </w:r>
            <w:r>
              <w:rPr>
                <w:rFonts w:cs="Calibri" w:ascii="Calibri" w:hAnsi="Calibri"/>
                <w:b/>
                <w:i/>
              </w:rPr>
              <w:t>,</w:t>
            </w:r>
            <w:r>
              <w:rPr>
                <w:rFonts w:cs="Calibri" w:ascii="Calibri" w:hAnsi="Calibri"/>
                <w:b/>
              </w:rPr>
              <w:t xml:space="preserve">76 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  <w:t>Przygotowanie wigilijnego spotkania integracyjnego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eastAsia="Arial" w:cs="Arial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320</w:t>
            </w:r>
            <w:r>
              <w:rPr>
                <w:rFonts w:cs="Calibri" w:ascii="Calibri" w:hAnsi="Calibri"/>
                <w:b/>
                <w:i/>
              </w:rPr>
              <w:t>,</w:t>
            </w:r>
            <w:r>
              <w:rPr>
                <w:rFonts w:cs="Calibri" w:ascii="Calibri" w:hAnsi="Calibri"/>
                <w:b/>
              </w:rPr>
              <w:t xml:space="preserve">20 </w:t>
            </w:r>
            <w:r>
              <w:rPr>
                <w:rFonts w:cs="Calibri" w:ascii="Calibri" w:hAnsi="Calibri"/>
                <w:b/>
                <w:i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  <w:t>(-)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 - )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3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4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,    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>14.113,76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5.516,36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12.212,98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4.929,76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0,0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0,0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0,0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1.900,77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86,6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0,00    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0,00  </w:t>
            </w:r>
            <w:r>
              <w:rPr>
                <w:rStyle w:val="PlaceholderText"/>
                <w:rFonts w:cs="Arial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0,01    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0,00     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X  </w:t>
            </w:r>
            <w:r>
              <w:rPr>
                <w:i/>
              </w:rPr>
              <w:t>z podatku dochodowego od osób prawnych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 xml:space="preserve">X  </w:t>
            </w:r>
            <w:r>
              <w:rPr>
                <w:i/>
              </w:rPr>
              <w:t>z opłat sądowych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color w:val="BFBFBF"/>
                <w:sz w:val="22"/>
              </w:rPr>
            </w:pPr>
            <w:r>
              <w:rPr>
                <w:rFonts w:cs="Calibri" w:ascii="Calibri" w:hAnsi="Calibri"/>
                <w:i/>
                <w:color w:val="BFBFBF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54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X  nie</w: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20" y="37440"/>
                                  <a:ext cx="1097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>X  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5;top:59;width:1727;height: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X  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cs="Calibri" w:ascii="Calibri" w:hAnsi="Calibri"/>
              </w:rPr>
              <w:t>(-)</w:t>
            </w:r>
            <w:r>
              <w:rPr>
                <w:rFonts w:cs="Calibri" w:ascii="Calibri" w:hAnsi="Calibri"/>
                <w:sz w:val="14"/>
              </w:rPr>
              <w:t xml:space="preserve"> 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(-)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1 osoba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  </w:t>
            </w:r>
            <w:r>
              <w:rPr>
                <w:i/>
              </w:rPr>
              <w:t>tak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61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(-)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………9……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…………1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X  tak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075" cy="3676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367560"/>
                                <a:chOff x="0" y="0"/>
                                <a:chExt cx="1743120" cy="367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31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4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1563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7.25pt;height:28.95pt" coordorigin="0,0" coordsize="2745,579">
                      <v:rect id="shape_0" stroked="f" o:allowincell="t" style="position:absolute;left:0;top:0;width:274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68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2461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3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2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12 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5 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 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 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1 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6  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9 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3 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 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0  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5  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1  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500,00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50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0,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</w:t>
            </w:r>
            <w:r>
              <w:rPr>
                <w:rFonts w:cs="Calibri"/>
                <w:i/>
              </w:rPr>
              <w:t>( - )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X  </w:t>
            </w:r>
            <w:r>
              <w:rPr>
                <w:rFonts w:cs="Calibri" w:ascii="Calibri" w:hAnsi="Calibri"/>
                <w:i/>
                <w:sz w:val="22"/>
              </w:rPr>
              <w:t>nie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,00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(-)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X  </w:t>
            </w:r>
            <w:r>
              <w:rPr>
                <w:rFonts w:cs="Calibri" w:ascii="Calibri" w:hAnsi="Calibri"/>
                <w:i/>
                <w:sz w:val="22"/>
              </w:rPr>
              <w:t>nie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 - )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00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X  </w:t>
            </w:r>
            <w:r>
              <w:rPr>
                <w:rFonts w:cs="Calibri" w:ascii="Calibri" w:hAnsi="Calibri"/>
                <w:i/>
                <w:sz w:val="22"/>
              </w:rPr>
              <w:t>nie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 - )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00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X  </w:t>
            </w:r>
            <w:r>
              <w:rPr>
                <w:rFonts w:cs="Calibri" w:ascii="Calibri" w:hAnsi="Calibri"/>
                <w:i/>
                <w:sz w:val="22"/>
              </w:rPr>
              <w:t>nie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 - )</w:t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00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5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- )</w:t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  <w:t>( - )</w:t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  <w:t>( - )</w:t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Style w:val="PlaceholderText"/>
                <w:rFonts w:cs="Arial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  nie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Stanisław Raszke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Sekretarz Zarządu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  <w:t>15.03.2012 r.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rFonts w:eastAsia="Calibri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1">
    <w:name w:val="Styl1"/>
    <w:qFormat/>
    <w:rPr>
      <w:rFonts w:cs="Times New Roman"/>
      <w:bdr w:val="single" w:sz="2" w:space="0" w:color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4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yngektomowani1@wp.pl" TargetMode="External"/><Relationship Id="rId3" Type="http://schemas.openxmlformats.org/officeDocument/2006/relationships/hyperlink" Target="http://www.laryngektomowani.stref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laryngektomowani.strefa.pl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stat.gov.pl/klasyfikacje/pkd_07/pkd_07.htm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stat.gov.pl/klasyfikacje/pkd_07/pkd_07.htm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stat.gov.pl/klasyfikacje/pkd_07/pkd_07.htm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9.wmf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8:00Z</dcterms:created>
  <dc:creator>Barbara_Aleksandrowi</dc:creator>
  <dc:description/>
  <cp:keywords/>
  <dc:language>en-US</dc:language>
  <cp:lastModifiedBy>Staszek</cp:lastModifiedBy>
  <cp:lastPrinted>2011-02-08T11:01:00Z</cp:lastPrinted>
  <dcterms:modified xsi:type="dcterms:W3CDTF">2012-03-23T21:39:00Z</dcterms:modified>
  <cp:revision>18</cp:revision>
  <dc:subject/>
  <dc:title>Sygnatura  sprawozdania (wypełnia MPiPS)</dc:title>
</cp:coreProperties>
</file>